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and Usage documentation see MCL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last re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don't have to click on the popup clock to make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Now, it simply slides away as soon as you approac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You can get to the timer by 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imePeriod has been redefined to mean minutes instead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 is mclock.ini to hold us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ck is be made to rotate in different regions of the scree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pup clock can be made to stay on top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ndling correctly minutes and seconds during countdown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ate format to adjust to internati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